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6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71120</wp:posOffset>
                </wp:positionV>
                <wp:extent cx="635" cy="228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6pt" to="152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98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5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4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57200" cy="571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62.9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457200" cy="5715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88.95pt,4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27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189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2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8858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H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4286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18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2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2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18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88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98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24:00Z</dcterms:created>
  <dc:creator>Michelle L Magyar</dc:creator>
  <dc:description/>
  <cp:keywords/>
  <dc:language>en-US</dc:language>
  <cp:lastModifiedBy>Michelle</cp:lastModifiedBy>
  <cp:lastPrinted>2008-08-12T15:26:00Z</cp:lastPrinted>
  <dcterms:modified xsi:type="dcterms:W3CDTF">2008-08-12T21:34:00Z</dcterms:modified>
  <cp:revision>6</cp:revision>
  <dc:subject/>
  <dc:title/>
</cp:coreProperties>
</file>